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INFORMATION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M access always directly to NEC765 diskette controller chip and 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ontroller. But you haven't to do the same!.  The standard DOS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till works when 2M is installed, supporting new disket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ndard ones.  If you need to format a 2M diskette from your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this is possible also via standard INT 13h fun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2M is installed on memory,  INT 13h  service 5 become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. To find 2M resident o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L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ES:DI with 1492h:199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H with a value from 0C0h to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T 2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T 2Fh returns, if AL=0FFh and ES:DI points a "CiriSOFT:2M: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erminated string...  2M is in memory!.   Note that ':' i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lways CiriSOFT will be  the  manufacturer  (I recomend 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:2M:" substring).  You can begin scanning with AH=0C0h an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2M there, continue with AH=0C1h and so on. If 2M has been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a 2M disk, format functions are not available  (and 2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correctly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d detected 2M on memory,  you can call to INT 13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format a diskette track.  This  is easiest than standard BIO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select the disk density,  media,  or  last  s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Of course, the standard BIOS function is still available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T 13h as be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H wi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L with 7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H with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DH with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DL with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SI with 324Dh signature ("2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ES:BX pointing to boot sector of future 2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standard BIOS call, AL sets the number of sectors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Fh) and SI is not necesary equal to 324Dh.  This lets 2M to de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. You have not to fill big tables on ES:BX, simply point to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of  future diskette. This boot sector can be obtained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 diskette already formatted. New INT 13h format function return the s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AH that the BIOS standard routines.  Since 2.0 version of 2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0  head 0 contains a virtual BOOT sector in the first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T2, and in high and extra-high density diskettes the SuperBOOT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-sixth sectors of FAT2.  The FAT2 is emulated using FAT1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BOOT sector is never shown in BIOS normal functions, and Supe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lso can not be accessed through BIOS standard functions. 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is equal to real one when 2MF formats a diskette,  bu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SYS command, for example. If you desire to format a 2M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make this diskette capable of SuperBOOT, you mus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OOT sector, the virtual BOOT sector *AND* the SuperBOOT c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ing a little trick: when calling standard BIOS functions (re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), select the 128 or 129 head (instead 0 and 1 ones).  This lets 2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your  intention, and physical sectors will be read or 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.  Note that first track of 2M diskette has less secto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 so you must access no more than 1 (boot) + N (FAT1) + 1 (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) + 5 (SuperBOOT code) = 7 + N sectors ... and with double densit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ccessed boot, FAT1 and virtual BOOT (no SuperBOOT co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isk is formatted using the STV technology (when offset 65 o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equal to 1)  the completely track must be written after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future CRC errors on read.  This  does not is necessary on cyli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0. In cylinder 0 side 1 the track must be write using head 81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1. STV technology is used by 2MF if /M switch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o build your own boot  sectors,  buf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omething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M diskettes have always  TWO FAT  copies,  for hardware reason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ry to alter this specification (yes, for *hardware*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ng system ID probably makes 2M not able to detect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andard BIOS will report sector-not-fou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y can modify the jump instruction at the begin  of  boo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code located after destination of this jump.  But  data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ffset 63 to last byte before boot code is covered by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have to compute it if you modify something (the arithmetic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add off all bytes must be zero, use checksum byte to forc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uming: you can only modify offsets from 0 to 2, from 11 to 6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commended) and the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try to write a boot sector with 2M installed, you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he virtual boot sector, instead the real one.  With 2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emory, the real boot sector can be modified only invocat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function in head 128 or 129 (instead 0-1).  The  virtual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is located on first sector of the second FAT copy (when 2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, all BIOS access to second copy of FAT are em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py instead).  This  trick  makes  2M compatible with DO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And  much  more, the first track of 2M diskette h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ormat, with less space free where don't have room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ly FA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 the  boot  sector has a invalid checksum, a 'seek error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irtual boot sector can be modify without problem,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limits.  Note  that  with 2M installed you can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via standard DOS functions (sector 0) or BIOS (track 0 h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ctor 1), never through FAT2 ... this is *emulated* by 2M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is only skipped while using head 128-129 instead 0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format of 2M diskettes, in order to meet your curio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2M is not a secret or magic program!.  See  the  source code fil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f you don't understand the source code comments, you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in next summer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OT SECTOR OF 2M DISKETTE (COMMON TO ALL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                       Comment          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 ------------------------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BootP           ; 3 bytes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"2M-STV08"      ; system ID of 2M 1.80M diskette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512             ; bytes per sector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               ; sectors per cluster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1               ; sectors reserved at beginning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2               ; number of FAT copies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224             ; root directory entries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3772            ; total sectors on disk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F0h            ; media descriptor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11              ; sectors ocupied by each F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23              ; sectors per track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2               ; number of heads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0               ; special sectors reserved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0               ; number of sectors (32 bit drives)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physical drive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reserved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29h             ; DOS &gt;= 4.0 diskette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4B368A0Eh       ; serial number (random)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"NO NAME    "   ; disk label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"FAT12   "      ; FAT type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reserved by 2M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2M checksum (if used)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7               ; format version (&gt;=7 if virtual BOOT)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               ; 1 if write track after format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data transfer rate on track 0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data transfer rate on track&lt;&gt;0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BootP           ; offset to boot program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Infp0           ; T1: information for track 0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InfpX           ; T2: information for track&lt;&gt;0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InfTm           ; T3: tracks sectors size table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MAL FORMATS (820/1476/984/1804K). FOR EXAMPLE: 180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0 DB    19, 70          ; number of sectors / GAP 3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,2,3,4,5,6,7,8 ; sectors ordered (20..22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9,10,11,12,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5,16,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X DB    11, 40          ; number of sectors / GAP3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3               ;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, 2            ; sector slidding (override by 2MF /X /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Tm DB    3,3,3,3,3,3     ; size of sectors 1, 2, 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3,3,3,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:...                   ; SuperBOOT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AXIMUM CAPACITY FORMATS (902/1558/1066/1886K). FOR EXAMPLE: 188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0 DB    19, 70          ; number of sectors, GAP3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,2,3,4,5,6,7,8 ; sectors ordered (20..23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9,10,11,12,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5,16,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X DB    64, 3           ; number of sectors / GAP3 for p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7               ; number of sectors to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1,  4, 4    ; renum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12, 1, 4    ; number of sector, new number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23, 5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34,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45, 6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51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62, 7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Tm DB    4,4,4,4,4,3,2   ; size of sectors 1, 2, 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:...                   ; SuperBOOT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 format function in Ralf Brown Interrupt Lis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B-13057FSI324D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3 - 2M - FORMA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= 324Dh ("2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 = he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BX -&gt; boot sector of future 2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CF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 (see AH=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2M is a TSR developed by Ciriaco Garcia de Celi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standard diskettes with 820-902/1476-1558K (5.25 DD/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984-1066/1804-1886K/3608-3772K (3.5 DD/HD/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it is not necessary to call AH=17h/AH=18h first (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ormat must begin always on cylinder 0 he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check for 2M must search a "CiriSOFT:2M:2.0"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(recomended ":2M:" substring) in CiriSOFT TS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 sector can be obtained from a 2M diskette already forma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(AH=02h) with head number 80h since 2M 2.0 (else use hea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2.0 version of 2M, the BOOT sector is emuled using firs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of FAT2; the second-sixth physical sectors of FAT2 in HD 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store the SuperBOOT code. To skip the FAT2 emulatio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) of 2M, in order to read the SuperBOOT code, head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h-81h instead 0-1 (bit 7 active) in standard read/wr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s diskcopy programs to format 2M target diskette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BOOT code. If target diskette is already 2MF formatted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ot code) this trick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STV technology (offset 65 of boot sector equal to 1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write the full track before formatting (except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0) to complete the format and skip future CRC errors on rea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0 side 1 the head used must be 81h instead 1. Disk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do a format-write-verify secuential phases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H=05h"FLOPPY",INT 2F"CiriSOFT TSR interfac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